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37-я                   РЕШЕНИЕ № 192                           27.04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 Городское поселение Звениг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муниципального образования «Городское поселение Звенигово» за 1 квартал 2018 года, Собрание депутатов муниципального образования «Городское поселение Звенигово»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муниципального образования «Городское поселение Звенигово»                    за 1 квартал 2018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ородское поселение Звенигово»</w:t>
        <w:tab/>
        <w:tab/>
        <w:tab/>
        <w:tab/>
        <w:tab/>
        <w:t>В.С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Городское поселение Звениг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апреля 2018 года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родское поселение Звенигово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квартал 2018 года  исполнение бюджета муниципального образования «Городское поселение Звенигово» по собственным доходам составило 64,72 %. При плане отчетного периода 6 193,25 тыс. руб. фактическое исполнение бюджета составило 4 007,99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86,78% к плану отчетного периода. Фактическое  поступление налога составило 2 565,75 тыс.руб. при плановом назначении 2 956,75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55,54 тыс. руб. при плане отчетного периода 715 75 тыс. руб. Процент исполнения составил 7,76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и физических лиц в общей сумме составило 832,17 тыс. руб. при плане за 2018 год  7 489,00 тыс. руб. Процент исполнения составило 11,11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749,0 тыс. рублей фактически в бюджет поселения поступило 214,21 тыс. руб. процент исполнения составил 28,6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поступления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 выполнен на 80,87 % к плану отчетного периода. Фактическое поступление составило 303,26 тыс. рублей при плане 375,0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чие поступления</w:t>
      </w:r>
      <w:r>
        <w:rPr>
          <w:sz w:val="22"/>
          <w:szCs w:val="22"/>
        </w:rPr>
        <w:t xml:space="preserve"> (доходы от продажи земельных участков, плата за увеличение площади земельных участков, плата за резервирование места захоронения, оплата коммунальных услуг в арендуемых помещениях,  штрафы) составили 37,06тыс.руб., из них добровольные пожертвования граждан 5,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1 квартал 2018 года при плане отчетного периода  5 500,42 тыс. руб. выполнены на 115,59% и составляют 6 357,7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1 квартал 2018 года  составило 10 901,35тыс. руб. или 22,8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1 211,71 тыс.  руб.  или 19,1% к плану 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содержание аппарата администрации поселения – 1053,45 тыс. руб.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на заработную плату и отчисления служащих 774,07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другие общегосударственные вопросы – 158,26 тыс. руб. 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одержание имущества казны – 109,54 тыс. 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пределение годовой арендной ставки имущества и земельных участков  – 18,5 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услуги программиста – 30,22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375,38 тыс. руб. или 22,6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содержания дорог поселения в 2017г. – 373,38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изведена проверка сметы на ремонт тротуара по ул. Бутякова -2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8594,19тыс.  руб.  или 108,1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бытки по теплу и горячему водоснабжению – 4 390,82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бытки по водоснабжению и водоотведению – 270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техническое обслуживание газового оборудования – 4,41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– 558,71 тыс. руб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зносы в Республиканский фонд капитального ремонта МКД за квартиры, находящиеся в муниципальной собственности -165,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нос расселенных домов по ул. Пушкина 24, 18, Ленина 30, Школьная 4, 6 – 499,7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техобслуживание фонтана – 127,16 тыс.руб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доснабжение фонтана и полив бульвара – 8,48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ы на 2 насоса для водоснабжения и водоотведения города – 168,8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проруби-купальни на Крещение – 63,8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 канализационных сетей на Пушкина 21А – 98,1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 канализационного коллектора – 2 202,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дезические изыскания по коллектору Пушкина 81 – 20,66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дезические изыскания по ремонту дворов по ул. Ростовщикова 29, 31, 33,72 – 16,53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80,33 тыс. рублей  или 24,9% к плану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345,06 тыс. рублей  или 43,7 % к плану  года – перечислена субсидия на выполнение муниципального задания МУ «Стадион «Водник» (из них на заработную плату сотрудников и начисления на ФОТ – 133,66 тыс. руб., земельный налог – 139,7 тыс.руб. 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400 «Межбюджетные трансферты общего характера»</w:t>
      </w:r>
      <w:r>
        <w:rPr>
          <w:sz w:val="22"/>
          <w:szCs w:val="22"/>
        </w:rPr>
        <w:t xml:space="preserve"> исполнение составило 294,68 тыс.руб. или 25,0% к плану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МО «Городское поселение Звенигово» за 1 квартал 2018 года выполнен с дефицитом 535,61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1:00Z</dcterms:created>
  <dc:creator>Zvenigovo</dc:creator>
  <dc:description/>
  <cp:keywords/>
  <dc:language>en-US</dc:language>
  <cp:lastModifiedBy>User</cp:lastModifiedBy>
  <cp:lastPrinted>2018-04-27T11:49:00Z</cp:lastPrinted>
  <dcterms:modified xsi:type="dcterms:W3CDTF">2018-04-27T08:49:00Z</dcterms:modified>
  <cp:revision>37</cp:revision>
  <dc:subject/>
  <dc:title/>
</cp:coreProperties>
</file>